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Reg[E] /Exam/AYUSH/Sept/Oct-2018</w:t>
        <w:tab/>
        <w:tab/>
        <w:tab/>
        <w:t xml:space="preserve">  </w:t>
        <w:tab/>
        <w:t xml:space="preserve">           Date: 15/09/2018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u w:val="none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sz w:val="32"/>
        </w:rPr>
        <w:t>REVISED NOTIFICATION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ab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67"/>
      </w:tblGrid>
      <w:tr>
        <w:trPr>
          <w:trHeight w:val="529" w:hRule="atLeast"/>
        </w:trPr>
        <w:tc>
          <w:tcPr>
            <w:tcW w:w="943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Sub:</w:t>
            </w:r>
          </w:p>
        </w:tc>
        <w:tc>
          <w:tcPr>
            <w:tcW w:w="796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Conduct of AYUSH PG Examination during September/October– 2018.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Ref:</w:t>
            </w:r>
          </w:p>
        </w:tc>
        <w:tc>
          <w:tcPr>
            <w:tcW w:w="7967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RGUHS Exam Notification No: R(E) Exam/PG/April-2018, Dated: 07/02/2018.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  <w:tc>
          <w:tcPr>
            <w:tcW w:w="7967" w:type="dxa"/>
            <w:tcBorders/>
          </w:tcPr>
          <w:p>
            <w:pPr>
              <w:pStyle w:val="Heading1"/>
              <w:snapToGrid w:val="false"/>
              <w:ind w:left="72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* * * * * *</w:t>
      </w:r>
    </w:p>
    <w:p>
      <w:pPr>
        <w:pStyle w:val="Heading1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In continuation of this office Notification cited above, the Time Table of AYUSH PG courses scheduled to be held from </w:t>
      </w:r>
      <w:r>
        <w:rPr>
          <w:rFonts w:cs="Bookman Old Style" w:ascii="Bookman Old Style" w:hAnsi="Bookman Old Style"/>
          <w:sz w:val="24"/>
          <w:u w:val="none"/>
        </w:rPr>
        <w:t>25/09/2018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 and detailed time table is enclosed with this letter.</w:t>
      </w:r>
    </w:p>
    <w:p>
      <w:pPr>
        <w:pStyle w:val="Heading1"/>
        <w:ind w:firstLine="720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1"/>
        <w:spacing w:lineRule="auto" w:line="360"/>
        <w:ind w:firstLine="720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The Principals are requested to inform all the candidates of concerned course with office circular, and also display prominently on the College Notice Boards for information of the student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y Order</w:t>
      </w:r>
    </w:p>
    <w:p>
      <w:pPr>
        <w:pStyle w:val="Heading1"/>
        <w:ind w:left="6480" w:hanging="0"/>
        <w:rPr>
          <w:rFonts w:ascii="Bookman Old Style" w:hAnsi="Bookman Old Style" w:cs="Bookman Old Style"/>
          <w:bCs w:val="false"/>
          <w:sz w:val="24"/>
          <w:u w:val="none"/>
        </w:rPr>
      </w:pPr>
      <w:r>
        <w:rPr>
          <w:rFonts w:cs="Bookman Old Style" w:ascii="Bookman Old Style" w:hAnsi="Bookman Old Style"/>
          <w:bCs w:val="false"/>
          <w:sz w:val="24"/>
          <w:u w:val="none"/>
        </w:rPr>
      </w:r>
    </w:p>
    <w:p>
      <w:pPr>
        <w:pStyle w:val="Heading1"/>
        <w:ind w:left="648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Sd/-</w:t>
      </w:r>
    </w:p>
    <w:p>
      <w:pPr>
        <w:pStyle w:val="Heading1"/>
        <w:ind w:left="648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Registrar (Evaluation)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To: </w:t>
      </w:r>
    </w:p>
    <w:p>
      <w:pPr>
        <w:pStyle w:val="Heading1"/>
        <w:jc w:val="left"/>
        <w:rPr/>
      </w:pPr>
      <w:r>
        <w:rPr>
          <w:rFonts w:cs="Bookman Old Style" w:ascii="Bookman Old Style" w:hAnsi="Bookman Old Style"/>
          <w:b w:val="false"/>
          <w:sz w:val="24"/>
          <w:u w:val="none"/>
        </w:rPr>
        <w:tab/>
        <w:t>All the Principals of AYUSH Colleges affiliated to RGUHS, Karnataka.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Copy to: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1"/>
        <w:numPr>
          <w:ilvl w:val="0"/>
          <w:numId w:val="3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All the officers of the RGUHS, Bangalore.</w:t>
      </w:r>
    </w:p>
    <w:p>
      <w:pPr>
        <w:pStyle w:val="Heading1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Guard File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Time Table for M.D. Naturopathy Examination of Sept/Oct- 2018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  <w:szCs w:val="28"/>
          <w:u w:val="single"/>
        </w:rPr>
      </w:pPr>
      <w:r>
        <w:rPr>
          <w:rFonts w:cs="Verdana" w:ascii="Verdana" w:hAnsi="Verdana"/>
          <w:b w:val="false"/>
          <w:bCs w:val="false"/>
          <w:sz w:val="14"/>
          <w:szCs w:val="28"/>
          <w:u w:val="single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0"/>
        <w:gridCol w:w="1569"/>
        <w:gridCol w:w="1614"/>
        <w:gridCol w:w="54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PPLIED BASIC MEDICAL SCIENCES AND CONCEPTS OF HEALTH AND DISEASES I IN NATUROPATHY (PAPER - I)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NATURO PATHY AND THE NATUROPATHIC TREATMENT FOR THE DISORDER (PAPER-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2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NATUROPATHY AND THE NATUROPATHIC TREATMENT FOR THE DISORDER (PAPER-I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RESEARCH METHODOLGY AND RECENT ADVANCES IN NATUROPATHY (PAPER - IV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Heading1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>Time Table for M.D. Yoga Examination of Sept/Oct</w:t>
      </w:r>
      <w:r>
        <w:rPr>
          <w:szCs w:val="28"/>
        </w:rPr>
        <w:t xml:space="preserve"> - 2018</w:t>
      </w:r>
    </w:p>
    <w:p>
      <w:pPr>
        <w:pStyle w:val="Heading1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7"/>
        <w:gridCol w:w="1680"/>
        <w:gridCol w:w="1550"/>
        <w:gridCol w:w="54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PPLIED BASIC MEDICAL SCIENCES AND CONCEPTS OF HEALTH AND DISEASES I IN YOGA (PAPER - I)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INDICATORS OF DISEASE PROCESS IN YOGA AND THE THERAPEUTIC YOGA IN MANAGEMNET OF DISORDER (PAPER-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2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9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INDICATORS OF DISEASE PROCESS IN YOGA AND THE THERAPEUTIC YOGA IN MANAGEMNET OF DISORDER (PAPER-I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/10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>RESEARCH METHODOLGY AND RECENT ADVANCES IN YOGA (PAPER - IV)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 [QP Code 845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08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5760" w:firstLine="720"/>
        <w:jc w:val="center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Registrar (Evaluation)</w:t>
      </w:r>
    </w:p>
    <w:p>
      <w:pPr>
        <w:pStyle w:val="Normal"/>
        <w:ind w:right="-108" w:hanging="0"/>
        <w:rPr>
          <w:b/>
          <w:b/>
          <w:sz w:val="8"/>
        </w:rPr>
      </w:pPr>
      <w:r>
        <w:rPr>
          <w:b/>
          <w:sz w:val="28"/>
        </w:rPr>
        <w:t xml:space="preserve">     </w:t>
      </w:r>
    </w:p>
    <w:p>
      <w:pPr>
        <w:pStyle w:val="Normal"/>
        <w:ind w:right="-108" w:hanging="0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>
          <w:sz w:val="30"/>
        </w:rPr>
      </w:pPr>
      <w:r>
        <w:rPr>
          <w:sz w:val="28"/>
        </w:rPr>
        <w:t>Practical Examination will be held from 05/10/2018</w:t>
      </w:r>
      <w:r>
        <w:rPr/>
        <w:t xml:space="preserve"> </w:t>
      </w:r>
      <w:r>
        <w:rPr>
          <w:sz w:val="28"/>
        </w:rPr>
        <w:t>onwards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I) Examination of all courses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pt/Oct-201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RS-5 Batch) (Applicable to students admitted during 2016-17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pertor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5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bCs/>
          <w:sz w:val="20"/>
        </w:rPr>
        <w:t>Tentative date of practical examination will be from 09/10/2018</w:t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Homeopathic Pharmcy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ic Pharm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7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ediatric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iat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9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I) Examination of all courses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pt/Oct-201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RS-4 Batch) 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omeopathic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2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 Medic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armacy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eopathic Philosophy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ab/>
        <w:tab/>
        <w:t>Sd/-</w:t>
        <w:tab/>
        <w:tab/>
        <w:tab/>
        <w:tab/>
      </w: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4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5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sz w:val="18"/>
        </w:rPr>
        <w:tab/>
        <w:tab/>
      </w:r>
      <w:r>
        <w:rPr>
          <w:rFonts w:cs="Verdana" w:ascii="Verdana" w:hAnsi="Verdana"/>
          <w:b/>
          <w:bCs/>
          <w:sz w:val="22"/>
        </w:rPr>
        <w:t>Sd/-</w:t>
        <w:tab/>
      </w:r>
      <w:r>
        <w:rPr>
          <w:rFonts w:cs="Verdana" w:ascii="Verdana" w:hAnsi="Verdana"/>
          <w:b/>
          <w:bCs/>
          <w:sz w:val="18"/>
        </w:rPr>
        <w:tab/>
        <w:tab/>
      </w:r>
      <w:r>
        <w:rPr>
          <w:rFonts w:cs="Verdana" w:ascii="Verdana" w:hAnsi="Verdana"/>
          <w:b/>
          <w:bCs/>
          <w:iCs/>
          <w:sz w:val="26"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14"/>
        </w:rPr>
      </w:pPr>
      <w:r>
        <w:rPr>
          <w:rFonts w:cs="Verdana" w:ascii="Verdana" w:hAnsi="Verdana"/>
          <w:b/>
          <w:bCs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7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firstLine="72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ab/>
        <w:tab/>
        <w:t xml:space="preserve">    Sd/-</w:t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2) Examination of all courses 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 xml:space="preserve">Sept/Oct-2018 </w:t>
      </w:r>
      <w:r>
        <w:rPr>
          <w:rFonts w:cs="Verdana" w:ascii="Verdana" w:hAnsi="Verdana"/>
          <w:sz w:val="22"/>
        </w:rPr>
        <w:t xml:space="preserve">(RS-4 Batch)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Paper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Paper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4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eopathic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. Philosophy &amp; Organon of Medicine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. Philosophy &amp; Organon of Medicine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tice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 Medic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 Paper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2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 Paper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3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.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5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armacy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7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 Philosophy 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9</w:t>
            </w:r>
          </w:p>
        </w:tc>
      </w:tr>
    </w:tbl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 w:val="26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  <w:i/>
        </w:rPr>
        <w:t>Sd/-</w:t>
        <w:tab/>
        <w:tab/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4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0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1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4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3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5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6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30"/>
        </w:rPr>
      </w:pPr>
      <w:r>
        <w:rPr>
          <w:rFonts w:cs="Verdana" w:ascii="Verdana" w:hAnsi="Verdana"/>
          <w:b/>
          <w:bCs/>
          <w:iCs/>
          <w:sz w:val="30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  <w:sz w:val="14"/>
        </w:rPr>
      </w:pPr>
      <w:r>
        <w:rPr>
          <w:rFonts w:cs="Verdana" w:ascii="Verdana" w:hAnsi="Verdana"/>
          <w:bCs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9/10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5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9/09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 Philosophy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4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1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03/10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57" w:top="4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ntative date of practical examination will be from 09/10/2018</w:t>
      </w:r>
    </w:p>
    <w:p>
      <w:pPr>
        <w:pStyle w:val="Normal"/>
        <w:jc w:val="center"/>
        <w:rPr/>
      </w:pPr>
      <w:r>
        <w:object w:dxaOrig="60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8548517" r:id="rId4"/>
        </w:object>
      </w:r>
      <w:r>
        <w:rPr>
          <w:rFonts w:cs="Verdana" w:ascii="Verdana" w:hAnsi="Verdana"/>
          <w:b/>
          <w:bCs/>
          <w:szCs w:val="28"/>
          <w:u w:val="single"/>
        </w:rPr>
        <w:t>Time Table for M.D. Homoeopathy (Part – I) Examination of Sept/Oct-2018 (REVISED SCHEME 2)</w:t>
      </w:r>
    </w:p>
    <w:p>
      <w:pPr>
        <w:pStyle w:val="BodyText3"/>
        <w:jc w:val="center"/>
        <w:rPr/>
      </w:pPr>
      <w:r>
        <w:rPr/>
        <w:t>(Applicable to students admitted during September 2002-2003 onwards.)</w:t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5"/>
        <w:gridCol w:w="1620"/>
        <w:gridCol w:w="3070"/>
        <w:gridCol w:w="72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in Health                     </w:t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[QP Code 7701]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in Disease                   </w:t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[QP Code 7702]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History of Medicine             </w:t>
              <w:tab/>
              <w:tab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[QP Code 7703]</w:t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Research Methodology &amp; Statistics  </w:t>
              <w:tab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[QP Code 7704]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8"/>
        </w:rPr>
        <w:t xml:space="preserve">Time Table for M.D. Homoeopathy (Part – II) Examination of </w:t>
      </w:r>
      <w:r>
        <w:rPr>
          <w:rFonts w:cs="Verdana" w:ascii="Verdana" w:hAnsi="Verdana"/>
          <w:b w:val="false"/>
          <w:bCs w:val="false"/>
          <w:szCs w:val="28"/>
        </w:rPr>
        <w:t xml:space="preserve">October-2017 </w:t>
      </w:r>
      <w:r>
        <w:rPr>
          <w:rFonts w:cs="Verdana" w:ascii="Verdana" w:hAnsi="Verdana"/>
          <w:sz w:val="24"/>
          <w:szCs w:val="28"/>
        </w:rPr>
        <w:t>[Revised Scheme 2]</w:t>
      </w:r>
    </w:p>
    <w:p>
      <w:pPr>
        <w:pStyle w:val="Heading1"/>
        <w:rPr/>
      </w:pPr>
      <w:r>
        <w:rPr>
          <w:rFonts w:cs="Verdana" w:ascii="Verdana" w:hAnsi="Verdana"/>
          <w:bCs w:val="false"/>
          <w:sz w:val="26"/>
          <w:szCs w:val="28"/>
        </w:rPr>
        <w:t xml:space="preserve">(Applicable to students admitted </w:t>
      </w:r>
      <w:r>
        <w:rPr>
          <w:rFonts w:cs="Verdana" w:ascii="Verdana" w:hAnsi="Verdana"/>
          <w:sz w:val="24"/>
          <w:szCs w:val="28"/>
        </w:rPr>
        <w:t>From 2002 onwards]</w:t>
      </w:r>
      <w:r>
        <w:rPr>
          <w:rFonts w:cs="Verdana" w:ascii="Verdana" w:hAnsi="Verdana"/>
          <w:sz w:val="26"/>
          <w:szCs w:val="28"/>
        </w:rPr>
        <w:t xml:space="preserve"> </w:t>
      </w:r>
      <w:r>
        <w:rPr>
          <w:rFonts w:cs="Verdana" w:ascii="Verdana" w:hAnsi="Verdana"/>
          <w:sz w:val="20"/>
        </w:rPr>
        <w:t>TIME: 9.00 AM to 12.00 Noon</w:t>
      </w:r>
    </w:p>
    <w:p>
      <w:pPr>
        <w:pStyle w:val="Heading1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0"/>
        <w:gridCol w:w="1402"/>
        <w:gridCol w:w="1831"/>
        <w:gridCol w:w="1373"/>
        <w:gridCol w:w="1733"/>
        <w:gridCol w:w="1340"/>
        <w:gridCol w:w="1443"/>
        <w:gridCol w:w="1622"/>
        <w:gridCol w:w="15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Materia Med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gan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perto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Medic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harma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eadiatric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sychiatry</w:t>
            </w:r>
          </w:p>
        </w:tc>
      </w:tr>
      <w:tr>
        <w:trPr>
          <w:trHeight w:val="11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25/09/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Materia Medica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Organon Paper –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ertory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Hom. Pharmacy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ediatrics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sychiatr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27/09/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Materia Medica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fr-FR"/>
              </w:rPr>
              <w:t>Organon Paper –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fr-FR"/>
              </w:rPr>
              <w:t>QP Code 77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ertory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Medici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Hom. Pharmacy 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ediatrics 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Psychiatr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14"/>
        </w:rPr>
      </w:pPr>
      <w:r>
        <w:rPr>
          <w:b/>
        </w:rPr>
        <w:t xml:space="preserve">     </w:t>
      </w:r>
    </w:p>
    <w:p>
      <w:pPr>
        <w:pStyle w:val="Normal"/>
        <w:ind w:left="108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d/- </w:t>
      </w:r>
    </w:p>
    <w:p>
      <w:pPr>
        <w:pStyle w:val="Normal"/>
        <w:ind w:left="10800" w:right="-108" w:firstLine="7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gistrar (Evaluation)</w:t>
      </w:r>
    </w:p>
    <w:p>
      <w:pPr>
        <w:pStyle w:val="Normal"/>
        <w:ind w:right="-108" w:hanging="0"/>
        <w:rPr>
          <w:bCs/>
          <w:iCs/>
          <w:sz w:val="32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ractical Examination will be held from 09/10/2018 onwards</w:t>
      </w:r>
      <w:r>
        <w:br w:type="page"/>
      </w:r>
    </w:p>
    <w:p>
      <w:pPr>
        <w:pStyle w:val="Heading1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Time Table for M.D. Homoeopathy (Part – II) Examination of Sept/Oct - 2018</w:t>
      </w:r>
    </w:p>
    <w:p>
      <w:pPr>
        <w:pStyle w:val="Heading1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[Revised Scheme]</w:t>
      </w:r>
    </w:p>
    <w:p>
      <w:pPr>
        <w:pStyle w:val="Heading1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: 9.00 AM to 12.00 Noo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6"/>
          <w:szCs w:val="28"/>
        </w:rPr>
      </w:pPr>
      <w:r>
        <w:rPr>
          <w:rFonts w:cs="Verdana" w:ascii="Verdana" w:hAnsi="Verdana"/>
          <w:sz w:val="6"/>
          <w:szCs w:val="28"/>
        </w:rPr>
      </w:r>
    </w:p>
    <w:p>
      <w:pPr>
        <w:pStyle w:val="Normal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tbl>
      <w:tblPr>
        <w:tblW w:w="1078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3"/>
        <w:gridCol w:w="3780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Repertor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5/09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pertory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QP Code 76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7/09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rsd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pertory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QP Code 76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</w:tbl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d/-</w:t>
      </w:r>
    </w:p>
    <w:p>
      <w:pPr>
        <w:pStyle w:val="Normal"/>
        <w:ind w:left="10800" w:firstLine="720"/>
        <w:jc w:val="center"/>
        <w:rPr/>
      </w:pPr>
      <w:r>
        <w:rPr>
          <w:b/>
          <w:bCs/>
          <w:iCs/>
          <w:sz w:val="32"/>
          <w:szCs w:val="28"/>
        </w:rPr>
        <w:t xml:space="preserve">  </w:t>
      </w:r>
      <w:r>
        <w:rPr>
          <w:b/>
          <w:bCs/>
          <w:iCs/>
          <w:sz w:val="32"/>
          <w:szCs w:val="28"/>
        </w:rPr>
        <w:t>Registrar (Evaluation)</w:t>
      </w:r>
    </w:p>
    <w:p>
      <w:pPr>
        <w:pStyle w:val="Heading1"/>
        <w:jc w:val="left"/>
        <w:rPr>
          <w:b w:val="false"/>
          <w:b w:val="false"/>
          <w:bCs w:val="false"/>
          <w:iCs/>
          <w:sz w:val="32"/>
          <w:szCs w:val="28"/>
          <w:u w:val="none"/>
        </w:rPr>
      </w:pPr>
      <w:r>
        <w:rPr>
          <w:b w:val="false"/>
          <w:bCs w:val="false"/>
          <w:iCs/>
          <w:sz w:val="32"/>
          <w:szCs w:val="28"/>
          <w:u w:val="none"/>
        </w:rPr>
      </w:r>
    </w:p>
    <w:p>
      <w:p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right="-108" w:hanging="0"/>
        <w:rPr>
          <w:bCs/>
          <w:iCs/>
          <w:sz w:val="40"/>
          <w:szCs w:val="28"/>
        </w:rPr>
      </w:pPr>
      <w:r>
        <w:rPr>
          <w:b/>
          <w:sz w:val="32"/>
        </w:rPr>
        <w:tab/>
      </w:r>
      <w:r>
        <w:rPr>
          <w:sz w:val="32"/>
        </w:rPr>
        <w:t>Practical Examination will be held from 09/10/2018 onward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  <w:u w:val="single"/>
        </w:rPr>
      </w:pPr>
      <w:r>
        <w:object w:dxaOrig="60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9251938" r:id="rId6"/>
        </w:object>
      </w:r>
      <w:r>
        <w:rPr>
          <w:rFonts w:cs="Verdana" w:ascii="Verdana" w:hAnsi="Verdana"/>
          <w:b/>
          <w:sz w:val="28"/>
          <w:szCs w:val="30"/>
          <w:u w:val="single"/>
        </w:rPr>
        <w:t>Time table for M.D. (Ayurveda) Part – I Preliminary Examination of Sept/Oct - 201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  <w:u w:val="single"/>
        </w:rPr>
      </w:pPr>
      <w:r>
        <w:rPr>
          <w:rFonts w:cs="Verdana" w:ascii="Verdana" w:hAnsi="Verdana"/>
          <w:b/>
          <w:sz w:val="28"/>
          <w:szCs w:val="30"/>
          <w:u w:val="single"/>
        </w:rPr>
        <w:t>(REVISED SCHE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(Applicable to students admitted during September 2002-2003 onwards)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</w:t>
      </w:r>
      <w:r>
        <w:rPr/>
        <w:tab/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1764"/>
        <w:gridCol w:w="3078"/>
        <w:gridCol w:w="6100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Ti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ubject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u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9-00 AM to 12-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8"/>
              </w:rPr>
              <w:t xml:space="preserve">Paper – I   </w:t>
            </w:r>
            <w:r>
              <w:rPr>
                <w:rFonts w:cs="Verdana" w:ascii="Verdana" w:hAnsi="Verdana"/>
                <w:b/>
                <w:bCs/>
                <w:szCs w:val="28"/>
              </w:rPr>
              <w:t>QP Code 850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Research Methodology &amp; Medical Statistics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Thursday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9-00 AM to 12-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8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szCs w:val="2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  <w:t>QP Code 8502 [Ka] &amp; 8503 [Kha]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Cs w:val="28"/>
          <w:lang w:val="fr-FR"/>
        </w:rPr>
      </w:pPr>
      <w:r>
        <w:rPr>
          <w:rFonts w:cs="Verdana" w:ascii="Verdana" w:hAnsi="Verdana"/>
          <w:b/>
          <w:bCs/>
          <w:szCs w:val="28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8"/>
          <w:lang w:val="de-DE"/>
        </w:rPr>
      </w:pPr>
      <w:r>
        <w:rPr>
          <w:rFonts w:cs="Verdana" w:ascii="Verdana" w:hAnsi="Verdana"/>
          <w:b w:val="false"/>
          <w:bCs w:val="false"/>
          <w:sz w:val="24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/>
      </w:pPr>
      <w:r>
        <w:rPr>
          <w:rFonts w:cs="Verdana" w:ascii="Verdana" w:hAnsi="Verdana"/>
          <w:b/>
          <w:bCs/>
          <w:iCs/>
          <w:szCs w:val="28"/>
        </w:rPr>
        <w:tab/>
        <w:tab/>
        <w:tab/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Cs w:val="28"/>
        </w:rPr>
      </w:pPr>
      <w:r>
        <w:rPr>
          <w:rFonts w:eastAsia="Verdana" w:cs="Verdana" w:ascii="Verdana" w:hAnsi="Verdana"/>
          <w:b/>
          <w:bCs/>
          <w:iCs/>
          <w:szCs w:val="28"/>
        </w:rPr>
        <w:t xml:space="preserve">  </w:t>
      </w:r>
      <w:r>
        <w:rPr>
          <w:rFonts w:cs="Verdana" w:ascii="Verdana" w:hAnsi="Verdana"/>
          <w:b/>
          <w:bCs/>
          <w:iCs/>
          <w:szCs w:val="28"/>
        </w:rPr>
        <w:tab/>
        <w:tab/>
        <w:tab/>
        <w:t xml:space="preserve">  Registrar (Evaluation)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28"/>
        </w:rPr>
      </w:pPr>
      <w:r>
        <w:rPr>
          <w:rFonts w:eastAsia="Verdana" w:cs="Verdana" w:ascii="Verdana" w:hAnsi="Verdana"/>
          <w:b/>
          <w:iCs/>
          <w:szCs w:val="28"/>
        </w:rPr>
        <w:t xml:space="preserve">     </w:t>
      </w:r>
      <w:r>
        <w:rPr>
          <w:rFonts w:cs="Verdana" w:ascii="Verdana" w:hAnsi="Verdana"/>
          <w:b/>
          <w:bCs/>
          <w:iCs/>
          <w:sz w:val="20"/>
          <w:szCs w:val="16"/>
        </w:rPr>
        <w:t>Practical Vivo Voce Examination will tentatively commence from 05/10/2018.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87517638" r:id="rId8"/>
        </w:object>
      </w:r>
      <w:r>
        <w:rPr>
          <w:rFonts w:cs="Verdana" w:ascii="Verdana" w:hAnsi="Verdana"/>
          <w:b/>
          <w:sz w:val="20"/>
          <w:u w:val="single"/>
        </w:rPr>
        <w:t xml:space="preserve">Time table for M.D. (Ayurveda) Part – II Final Examination of Sept/Oct-2018 </w:t>
      </w:r>
      <w:r>
        <w:rPr>
          <w:b/>
          <w:u w:val="single"/>
        </w:rPr>
        <w:t>[Revised Scheme]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Applicable for students admitted from 2002 onwards] TIME: 9.00 AM to 12.00 Noon</w:t>
      </w:r>
    </w:p>
    <w:tbl>
      <w:tblPr>
        <w:tblW w:w="149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6"/>
        <w:gridCol w:w="1258"/>
        <w:gridCol w:w="1737"/>
        <w:gridCol w:w="2070"/>
        <w:gridCol w:w="2070"/>
        <w:gridCol w:w="2250"/>
        <w:gridCol w:w="1890"/>
        <w:gridCol w:w="1800"/>
      </w:tblGrid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yachikit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no Vijnaa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alyatan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alakya Tan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ravyaguna  Vig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sa Shastra</w:t>
            </w:r>
          </w:p>
        </w:tc>
      </w:tr>
      <w:tr>
        <w:trPr>
          <w:trHeight w:val="1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id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Heading4"/>
              <w:spacing w:before="240" w:after="60"/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>QP Code 86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ovya parasahitam Mano Vijnaneey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lyatantram (Siddhantah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9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ra Shareeram Netra Roga Vignaanam Chikitsaa cha (Saamany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] 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ama Roopa 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 Rasashastrasya Aadhaarabhuta Siddhanta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756</w:t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amanya Chikitsa</w:t>
            </w:r>
          </w:p>
          <w:p>
            <w:pPr>
              <w:pStyle w:val="Heading9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6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novaikarikee Bhoota Vidya tanthr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lyakarma Saadharana Vishes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nyordhvanga Shreeram Rogavignaanam Chikitsa cha (Saamanya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Gunakarma Vign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] Rasayoganaam Nirm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4"/>
                <w:lang w:val="fr-FR"/>
              </w:rPr>
              <w:t>QP Code 8757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raka Samhita (Nidaana-Kalpa-Chikitsaa-SiddiSthana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6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no Rogaha Chikitsa Yoganiroop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Yogya (Visistataascha Anushaly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alaakya Chikitsaa (Visis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yoga Vignaanam evam Oushadayoga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 Oushadha Maanakeekarana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58</w:t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ayana, Vaajeekarana evam panchakarma 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etihaasaha VaangNovember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halya VangNovembera Parichay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haalaakya vaangNovember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igantohoSwaroopam Vikaasakrama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RasaShastrasya VangNovember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QP Code 8759 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93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 xml:space="preserve">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Registrar (Evaluation)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iCs/>
          <w:sz w:val="26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54557540" r:id="rId10"/>
        </w:object>
      </w:r>
      <w:r>
        <w:rPr>
          <w:b/>
          <w:u w:val="single"/>
        </w:rPr>
        <w:t>Time table for M.D. (Ayurveda) Part – II Final Examination of Sept/Oct-2018 [Scheme]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Applicable for students admitted from 2002 onwards] TIME: 9.00 AM to 12.00 Noon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5"/>
        <w:gridCol w:w="1437"/>
        <w:gridCol w:w="2071"/>
        <w:gridCol w:w="2250"/>
        <w:gridCol w:w="2160"/>
        <w:gridCol w:w="2160"/>
        <w:gridCol w:w="1800"/>
        <w:gridCol w:w="1710"/>
      </w:tblGrid>
      <w:tr>
        <w:trPr>
          <w:trHeight w:val="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2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haishajyakalp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Panchak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asoothi Tantra &amp; Stree 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umara Bhrit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Swastavrit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ganidanam-Vikriti Vignaanam cha</w:t>
            </w:r>
          </w:p>
        </w:tc>
      </w:tr>
      <w:tr>
        <w:trPr>
          <w:trHeight w:val="1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] Bhaishajyakalpana Aadhara Bhoota Siddhaant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] Siddhanta poorva karmani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a Garbhini Shareera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oopa Kram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iyaktikam Swasthavrittam Saduvritt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Dosha Dushyaadi Vign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971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asashaas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Vamana – Virechana Vivechana</w:t>
            </w:r>
          </w:p>
          <w:p>
            <w:pPr>
              <w:pStyle w:val="Heading9"/>
              <w:spacing w:before="240" w:after="60"/>
              <w:rPr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Prasoothi Tantram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ishuparicharya ShishuPoshanam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ogaanutp aadaneeyam Saduvrittam cha Swasthavritt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isista Samprapti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7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ishajya Nirmaanam Aushadihamaanakeekarnam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 Basti – Uttara basti – Nasya Vicharan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treerogaastesham Chikitsaa Shalyakarmaani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la Roa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upasagrika Roga Pratirodh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gi-Roga Pareeksha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973</w:t>
            </w:r>
          </w:p>
        </w:tc>
      </w:tr>
      <w:tr>
        <w:trPr>
          <w:trHeight w:val="12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ishajyakalpaanayaaha VaangNovemberasyohitiha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aga (ka) Raktamokshana Vicharana, Bhaaga (kha) Physiotherap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soothi Tantra VangNovemberasya Parichayaha Itiha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aumarabhritya VangNovembera Parichayaha Soitih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Yogaha sargopa chaarasc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ikriti Vignaanam sahitam Jeevaanu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74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rFonts w:cs="Verdana" w:ascii="Verdana" w:hAnsi="Verdana"/>
          <w:sz w:val="10"/>
          <w:lang w:val="fr-FR"/>
        </w:rPr>
        <w:tab/>
      </w:r>
    </w:p>
    <w:p>
      <w:pPr>
        <w:pStyle w:val="Normal"/>
        <w:ind w:left="93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fr-FR"/>
        </w:rPr>
        <w:tab/>
        <w:tab/>
        <w:tab/>
        <w:t xml:space="preserve">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Registrar (Evaluation)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20816511" r:id="rId12"/>
        </w:object>
      </w:r>
      <w:r>
        <w:rPr>
          <w:b/>
          <w:u w:val="single"/>
        </w:rPr>
        <w:t>Time table for M.D. (Ayurveda) Part – II Final Examination of Sept/Oct-2018 [Revised Scheme]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[Applicable for students admitted from 2002 onwards]  TIME: 9.00 AM to 12.00 Noon</w:t>
      </w:r>
    </w:p>
    <w:tbl>
      <w:tblPr>
        <w:tblW w:w="1612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326"/>
        <w:gridCol w:w="1985"/>
        <w:gridCol w:w="1984"/>
        <w:gridCol w:w="1843"/>
        <w:gridCol w:w="1843"/>
        <w:gridCol w:w="1701"/>
        <w:gridCol w:w="1701"/>
        <w:gridCol w:w="1701"/>
      </w:tblGrid>
      <w:tr>
        <w:trPr>
          <w:trHeight w:val="5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35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1347" w:hanging="0"/>
              <w:rPr>
                <w:b/>
                <w:b/>
              </w:rPr>
            </w:pPr>
            <w:r>
              <w:rPr>
                <w:b/>
              </w:rPr>
              <w:t>Ayurved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13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1347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yurveda Siddantha Darshanam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chanaa Shareera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tanga Sangraha Hrid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arak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shrut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ada Tan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um Vidhi vaidy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riya Shareera</w:t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yurveda Siddant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rvedeeya Rachanaa Sharee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rathama Patram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rathama Patram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rathama Patr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gadatantra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eha Kriya Sahitam Dosha Dhatu Mala Vigyaniy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516</w:t>
            </w:r>
          </w:p>
        </w:tc>
      </w:tr>
      <w:tr>
        <w:trPr>
          <w:trHeight w:val="123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shanika Siddant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mashareeram and Shareera Pramana Vijn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Dwiteeya Pa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witeeya Patr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Dwiteeya Patr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Visha Chikits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rakritidyanasaya mahatv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517</w:t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ra Darshanaanam Paryaalochana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aavakraanthiukta Vijnaaneeyam cha Anuvamshikkee Sahit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yavahara Ayurveda Evam Vidhi Vaidya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oshthanga Kriya Shari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8</w:t>
            </w:r>
          </w:p>
        </w:tc>
      </w:tr>
      <w:tr>
        <w:trPr>
          <w:trHeight w:val="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shana – Shastrasya VaangNovemberahstasyo Itih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tra Shareeram Antahasravigranthi Vijnaaneey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ushada Y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yogik Kriya Sha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9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2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289" w:gutter="0" w:header="187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 xml:space="preserve">                                                          </w:t>
        <w:tab/>
        <w:t xml:space="preserve">             Registrar (Evaluation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object w:dxaOrig="600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17825832" r:id="rId16"/>
        </w:object>
      </w:r>
      <w:r>
        <w:rPr>
          <w:rFonts w:cs="Verdana" w:ascii="Verdana" w:hAnsi="Verdana"/>
          <w:b/>
          <w:sz w:val="22"/>
          <w:szCs w:val="20"/>
          <w:u w:val="single"/>
        </w:rPr>
        <w:t>Revised Time table for M.D./M.S. (Ayurveda) Part – I  Preliminary Examination of Sept/Oct - 20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0"/>
          <w:u w:val="single"/>
        </w:rPr>
        <w:t>(RS3 Applicable for 2014-1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1764"/>
        <w:gridCol w:w="3078"/>
        <w:gridCol w:w="4952"/>
        <w:gridCol w:w="1148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m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jec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QP Code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5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ue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er – I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search Methodology &amp; Biostatistic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01</w:t>
            </w:r>
          </w:p>
        </w:tc>
      </w:tr>
      <w:tr>
        <w:trPr>
          <w:trHeight w:val="19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Ayurveda Samhita &amp; Siddhan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achana Shari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riya Shari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Dravyaguna Vigy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asa Shastra &amp; Bhaishajya Kalp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Agada Tantra Evum Vidhi Vaidya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wastha Vrit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oganidan Evum Vikriti Vigy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ayachiktt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Manovigyan Evum Manasrog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Panchkarm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Prasuti Evum Strirog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aumarbhritya Bala Rog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ya-Samany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akya-Tantra (Netra Rog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halakya Shironasa Karna Evum Kantha Rog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999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ur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akya-Tantra (DISEASE OF EYE, EAR, NOSE, THROAT, HEAD, ORO-DENTISTR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8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ab/>
        <w:tab/>
        <w:tab/>
        <w:t xml:space="preserve">  Registrar (Evaluation)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object w:dxaOrig="60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81520740" r:id="rId18"/>
        </w:objec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Time table for M.D. (Ayurveda) Part – II Final Examination of Sept/Oct-2018 </w:t>
      </w:r>
      <w:r>
        <w:rPr>
          <w:sz w:val="24"/>
        </w:rPr>
        <w:t xml:space="preserve">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Applicable for students admitted from 2014-15 onwards] TIME: 9.00 AM to 12.00 Noon</w:t>
      </w:r>
    </w:p>
    <w:tbl>
      <w:tblPr>
        <w:tblW w:w="149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6"/>
        <w:gridCol w:w="1399"/>
        <w:gridCol w:w="1843"/>
        <w:gridCol w:w="1823"/>
        <w:gridCol w:w="2070"/>
        <w:gridCol w:w="1919"/>
        <w:gridCol w:w="2268"/>
        <w:gridCol w:w="1753"/>
      </w:tblGrid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yachikit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no Vijnaa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halyatantra (Samany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yurveda Dhanwantri Shalakya- Netra 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yurveda Dhanwantri Shalakya- Shiro-Nasa-Karna Evum Kantha Roga (M.S. Ayurveda ENT &amp; Head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undamentals of Kayachikit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QP Code-35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vyaapara Evam Manovigy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3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lya Siddhanta (Fundamentals of Surge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35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ra RogVangmay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o-Nasa-Karna-Kantha Roga Vigyn Maulik Siddhanta and Vangmay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35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ya Rogachikitsa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-3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Manovaikariki Evam Bhutavidy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hishata Shlya Vigyana – Shalya Tantra  Speci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yurvediya Netra Rog Vigyan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-3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yurvediya Shiro-Nasa-Karna-Kantha R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3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hishta Rogachikit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nas Roga Chikits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 xml:space="preserve">QP Code-355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dhunik Shalya Karma (Modern Surge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unik Netra Rog Vigy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unika Shiro-Nasa-Karna-Kantha R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ances in Kaya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nasa Roge Anya Chikitsa Evam Yoga</w:t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QP Code-3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lya Vangmaya (Shalya Litreature, Research Devlopm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cent Advances in Netra Chikitsa &amp; Ophthalm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o-Nasa-Karna-Kantha Roga Vigyan-Shalya 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Registrar (Evaluation)</w: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Time table for M.D. (Ayurveda) Part – II Final Examination of Sept/Oct-2018 </w:t>
      </w:r>
      <w:r>
        <w:rPr>
          <w:sz w:val="24"/>
        </w:rPr>
        <w:t xml:space="preserve">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pplicable for students admitted from 2014-15 onwards] </w:t>
      </w:r>
      <w:r>
        <w:rPr>
          <w:sz w:val="24"/>
        </w:rPr>
        <w:t>TIME: 9.00 AM to 12.00 Noon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5"/>
        <w:gridCol w:w="1437"/>
        <w:gridCol w:w="2268"/>
        <w:gridCol w:w="2126"/>
        <w:gridCol w:w="2127"/>
        <w:gridCol w:w="2693"/>
        <w:gridCol w:w="2410"/>
      </w:tblGrid>
      <w:tr>
        <w:trPr>
          <w:trHeight w:val="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2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Panchaka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soothi Tantra &amp; Stree R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umara Bhrity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Swastavrit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ganidanam-Vikriti Vignaanam cha</w:t>
            </w:r>
          </w:p>
        </w:tc>
      </w:tr>
      <w:tr>
        <w:trPr>
          <w:trHeight w:val="1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urva Karma-Snehana And Sved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Garbhini VIgya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Vigyaniya (Human Genetics, Embry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</w:rPr>
              <w:t>[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aiyaktika Swasthavrittam Sadvrittam cha (Personal Hygiene &amp; Moral Conduct)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41</w:t>
            </w: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Fundamental Principles of Roganidana </w:t>
            </w:r>
          </w:p>
          <w:p>
            <w:pPr>
              <w:pStyle w:val="Heading9"/>
              <w:spacing w:before="240" w:after="6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QP Code-3545 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lang w:val="fr-FR"/>
              </w:rPr>
              <w:t>Vamana &amp; Virechana Karma</w:t>
            </w:r>
          </w:p>
          <w:p>
            <w:pPr>
              <w:pStyle w:val="Heading9"/>
              <w:spacing w:before="240" w:after="60"/>
              <w:rPr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>QP Code-3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Prasava - Vigyan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vajata Shishu Vigyana Evam Posh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ajika Swasthavrittam (Community Healt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oga Vijan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Basti Karma &amp; Nasya 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treeroga Vigy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lrog (Pediatrics Disorder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karamaka Roga Prtishedham Evam Swastyaprashsanam (Epidemiology &amp; Health Administrati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ariksha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Vijana (Clinical Examination &amp; Laboratory Diagnostics)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47</w:t>
            </w:r>
          </w:p>
        </w:tc>
      </w:tr>
      <w:tr>
        <w:trPr>
          <w:trHeight w:val="12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ktamokshana, Physiotherapy &amp; Disease wise Pancha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rasoothi Tantra Stree Roga Shalya 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aumarbhritya in Ancient Classics and recent Adva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Yog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Vikriti Vijnana &amp; Jivanu Vijnana (General Pathology, Parasitology &amp; Microbiology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8</w:t>
            </w:r>
          </w:p>
        </w:tc>
      </w:tr>
    </w:tbl>
    <w:p>
      <w:pPr>
        <w:pStyle w:val="Normal"/>
        <w:rPr>
          <w:rFonts w:ascii="Verdana" w:hAnsi="Verdana" w:cs="Verdana"/>
          <w:sz w:val="10"/>
          <w:lang w:val="fr-FR"/>
        </w:rPr>
      </w:pPr>
      <w:r>
        <w:rPr>
          <w:rFonts w:cs="Verdana" w:ascii="Verdana" w:hAnsi="Verdana"/>
          <w:sz w:val="10"/>
          <w:lang w:val="fr-FR"/>
        </w:rPr>
      </w:r>
    </w:p>
    <w:p>
      <w:pPr>
        <w:pStyle w:val="Normal"/>
        <w:rPr>
          <w:rFonts w:ascii="Verdana" w:hAnsi="Verdana" w:cs="Verdana"/>
          <w:sz w:val="10"/>
          <w:lang w:val="fr-FR"/>
        </w:rPr>
      </w:pPr>
      <w:r>
        <w:rPr>
          <w:rFonts w:cs="Verdana" w:ascii="Verdana" w:hAnsi="Verdana"/>
          <w:sz w:val="10"/>
          <w:lang w:val="fr-FR"/>
        </w:rPr>
      </w:r>
    </w:p>
    <w:p>
      <w:pPr>
        <w:pStyle w:val="Normal"/>
        <w:rPr>
          <w:b/>
          <w:b/>
          <w:lang w:val="de-DE"/>
        </w:rPr>
      </w:pPr>
      <w:r>
        <w:rPr>
          <w:rFonts w:cs="Verdana" w:ascii="Verdana" w:hAnsi="Verdana"/>
          <w:sz w:val="10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fr-FR"/>
        </w:rPr>
        <w:tab/>
        <w:tab/>
        <w:tab/>
        <w:t xml:space="preserve">   </w:t>
        <w:tab/>
        <w:tab/>
        <w:tab/>
        <w:tab/>
        <w:tab/>
        <w:t xml:space="preserve">    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>Registrar (Evaluation)</w:t>
      </w:r>
      <w:r>
        <w:br w:type="page"/>
      </w:r>
    </w:p>
    <w:p>
      <w:pPr>
        <w:pStyle w:val="Heading1"/>
        <w:rPr/>
      </w:pPr>
      <w:r>
        <w:rPr>
          <w:sz w:val="24"/>
        </w:rPr>
        <w:t xml:space="preserve">Time table for M.D. (Ayurveda) Part – II Final Examination of Sept/Oct-2018 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[Applicable for students admitted from 2014-15 onwards] TIME: 9.00 AM to 12.00 Noon</w:t>
      </w:r>
    </w:p>
    <w:tbl>
      <w:tblPr>
        <w:tblW w:w="1555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468"/>
        <w:gridCol w:w="1843"/>
        <w:gridCol w:w="2126"/>
        <w:gridCol w:w="1701"/>
        <w:gridCol w:w="2410"/>
        <w:gridCol w:w="2126"/>
        <w:gridCol w:w="1843"/>
      </w:tblGrid>
      <w:tr>
        <w:trPr>
          <w:trHeight w:val="4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yurved Samhita &amp; Siddh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chana Shaar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Kriya Shar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Dravyaguna  Vigy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sashastra &amp; </w:t>
            </w:r>
            <w:r>
              <w:rPr>
                <w:rFonts w:cs="Verdana" w:ascii="Verdana" w:hAnsi="Verdana"/>
                <w:b/>
                <w:sz w:val="16"/>
              </w:rPr>
              <w:t>Bhaishajyakalp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ada Tan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um Vidhi vaidyaka</w:t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/09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harak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QP Code-35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(Dosa-Dhatu-Mala Vijnan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Contribution of different Ayurveda Samhita in Kriya Sha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2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] </w:t>
            </w:r>
          </w:p>
          <w:p>
            <w:pPr>
              <w:pStyle w:val="TextBody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Namarupa Vigyana (Ayurveda &amp; Modern Pharmacognos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QP Code-35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] Rasashastrasya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  <w:r>
              <w:rPr>
                <w:rFonts w:cs="Verdana" w:ascii="Verdana" w:hAnsi="Verdana"/>
                <w:bCs/>
                <w:sz w:val="18"/>
                <w:lang w:val="fr-FR"/>
              </w:rPr>
              <w:t>Agadatantra (Ayurvedic &amp; Contemporary Toxicology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37</w:t>
            </w:r>
          </w:p>
        </w:tc>
      </w:tr>
      <w:tr>
        <w:trPr>
          <w:trHeight w:val="123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09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shruta &amp; Vagbha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QP Code-35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hthanga Sira Dhamani Srotas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rakrti Evam Sattva Vijn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Guna Karma Vigyan (Ayurvedic &amp; Modern Pharmacology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fr-FR"/>
              </w:rPr>
              <w:t>QP Code-3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] Bhaishajyakalpana </w:t>
            </w:r>
          </w:p>
          <w:p>
            <w:pPr>
              <w:pStyle w:val="Heading9"/>
              <w:rPr>
                <w:rFonts w:ascii="Verdana" w:hAnsi="Verdana" w:cs="Verdana"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szCs w:val="24"/>
                <w:lang w:val="fr-FR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fr-FR"/>
              </w:rPr>
              <w:t>QP Code-3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Visha Chikitsa Vigyan (Mangement of Poison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38</w:t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/09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rshanika Siddha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ma Shaarira Evum Asthi Sandhi Peshee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osthanga Kriya Vijn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rayogavigyana (Pharmacotherapeutics/clinical Pharmac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Rasa Chikitsa &amp; Aushadha Yoga Vigyan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yavahara Ayurveda Evam Vidhi Vaidya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9</w:t>
            </w:r>
          </w:p>
        </w:tc>
      </w:tr>
      <w:tr>
        <w:trPr>
          <w:trHeight w:val="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/10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yogika Siddha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ntra Shaarira Evum Antah and Bahir Sravee Granthi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Modern Physiology &amp; its Applied aspec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Nighantu &amp; yoga Vigyana (Materia Medica &amp; Formulation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harmacology &amp; Pharmacy Mangemen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 3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ushadha Y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iCs/>
          <w:sz w:val="22"/>
          <w:szCs w:val="28"/>
        </w:rPr>
        <w:tab/>
        <w:tab/>
        <w:tab/>
        <w:tab/>
        <w:tab/>
        <w:t xml:space="preserve">         </w:t>
      </w:r>
      <w:r>
        <w:rPr>
          <w:b/>
          <w:bCs/>
          <w:iCs/>
          <w:sz w:val="28"/>
          <w:szCs w:val="28"/>
        </w:rPr>
        <w:tab/>
        <w:tab/>
        <w:tab/>
        <w:t xml:space="preserve">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      Sd/-</w:t>
        <w:tab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05/10/2018.</w:t>
      </w:r>
      <w:r>
        <w:rPr>
          <w:b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iCs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Time Table for M.D./M.S. Unani First Year Examination Sept/Oct– 2018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"/>
          <w:szCs w:val="28"/>
          <w:u w:val="single"/>
        </w:rPr>
      </w:pPr>
      <w:r>
        <w:rPr>
          <w:rFonts w:cs="Bookman Old Style" w:ascii="Bookman Old Style" w:hAnsi="Bookman Old Style"/>
          <w:b/>
          <w:iCs/>
          <w:sz w:val="2"/>
          <w:szCs w:val="28"/>
          <w:u w:val="single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1"/>
        <w:gridCol w:w="720"/>
        <w:gridCol w:w="1170"/>
        <w:gridCol w:w="2160"/>
        <w:gridCol w:w="2070"/>
        <w:gridCol w:w="2070"/>
        <w:gridCol w:w="2070"/>
        <w:gridCol w:w="1778"/>
        <w:gridCol w:w="170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l No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Da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Time</w:t>
            </w:r>
          </w:p>
        </w:tc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Moalijat (Medicin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Ilmul Advia (Pharmacolog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Amraze niswan wa Qabala (Gynaechology and Obstetric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Tahaffuzi-wa-samaji tib (Preventive and Social Medicin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Ilmul Saidla (Unani Pharma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Kulliyat Umoor-e-tabiya</w:t>
            </w:r>
          </w:p>
        </w:tc>
      </w:tr>
      <w:tr>
        <w:trPr>
          <w:trHeight w:val="14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/09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Biochemistry Applied Genetics (Hayaati Kemiya-wa-Itlaqui Janinyat) Paper–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Ilmul Wasful Aqaqeer (Pharmacognosy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ayati Kemiya-wa-itlaqui Janinyat (Biochemistry, Applied Genetics) Paper -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Tarikh-e-Hifzane Sehat (History of hifzane Sehat samaji tib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. Qawanine Dawasazi (Principles of Pharmacy)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Paper – 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. Usoole Tahfeeq wa Hayati Shumariy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1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/09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Fundmentals of Clinical Research (Moalijat Usoole Tehqeeq wa Hayati Shumariyat) 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P Code – 9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soole Tahqeeq wa Shumariyat (Research Methodology and Biostatist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P Code – 9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soole Tahqeeq wa Hayati Shumariyat (Research Methodology and Biostatistics) Paper-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 Usoole Tahqeeq wa Hayati Shumariyat (Research Methodology and Biostatist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. Usoole Tahqeeq Wa Shumariyat ( Research Methodology and Biostatics) Paper – 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. Hayati Keemiya wa Itlaqi Afal-u-A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2</w:t>
            </w:r>
          </w:p>
        </w:tc>
      </w:tr>
      <w:tr>
        <w:trPr>
          <w:trHeight w:val="19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/09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Usoole Tashkheesh, Tajveez mai jaded izafat (Principles of Diagnosis and Treatment with advancement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eneral and Experimental Pharmacology – 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pplied Anatomy and Physiology – Paper-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 Sehat-wa-Marz Main Maholyati Asrat-wa-Sehati Tanzeemat (Concept of health and diseases, Environmental influence on health) Paper-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. Standardization of Unani Drugs Paper –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none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. Kulliayte Umoore Tabiya-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3</w:t>
            </w:r>
          </w:p>
        </w:tc>
      </w:tr>
      <w:tr>
        <w:trPr>
          <w:trHeight w:val="13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10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aj Bit Tadabeer (Regimental therap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ibbi Keemiya wa Mearbandi Advia (Standardization of Unani Drug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QP Code 95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lmul Qabal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4. Asbabe-Sitta Zaroriya-Mai jadeed Iza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Paper –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QP Code - 9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4. Ilmul Taklees (Calcinology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. Kulliayte Umoore Tabiya-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4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iCs/>
          <w:sz w:val="16"/>
          <w:szCs w:val="16"/>
        </w:rPr>
        <w:t>MD Unani 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ab/>
        <w:t xml:space="preserve">  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6"/>
        </w:rPr>
      </w:pPr>
      <w:r>
        <w:rPr>
          <w:rFonts w:cs="Verdana" w:ascii="Verdana" w:hAnsi="Verdana"/>
          <w:b/>
          <w:bCs/>
          <w:i/>
          <w:iCs/>
          <w:sz w:val="18"/>
          <w:szCs w:val="16"/>
        </w:rPr>
        <w:t>Sd/-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Cs/>
          <w:sz w:val="18"/>
          <w:szCs w:val="16"/>
        </w:rPr>
      </w:pPr>
      <w:r>
        <w:rPr>
          <w:rFonts w:cs="Verdana" w:ascii="Verdana" w:hAnsi="Verdana"/>
          <w:b/>
          <w:bCs/>
          <w:i/>
          <w:iCs/>
          <w:sz w:val="18"/>
          <w:szCs w:val="16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ime Table for M.D./M.S. Unani First Year Examination Sept/Oct –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1589"/>
        <w:gridCol w:w="1985"/>
        <w:gridCol w:w="3425"/>
        <w:gridCol w:w="33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Sl No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Dat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D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Ti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Subjec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Ilaj Bit Tadbe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u w:val="none"/>
              </w:rPr>
              <w:t>Ilmul Jarahat (Surgery)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Usool-e-Tahqeeqat-e-Ilaje Tadbeer wa Hayati Shumariyat (Research Methodology and Biostatistics) Paper–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Usool-e- Tahqeeq wa Hayati Shumariyat (Research Methodology and Biostatistics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2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Tashreeh wa Manafe-ul Aza (Anatomy &amp; Physiology) 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P Code – 60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Basic Principles of diagnosis and management &amp; Unani drugs used in Surgical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P Code – 6013</w:t>
            </w:r>
          </w:p>
        </w:tc>
      </w:tr>
      <w:tr>
        <w:trPr>
          <w:trHeight w:val="1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Ilaj Bit Tadbeer-I (Ilaj Bit Tadbeer Umoomi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akhdeere Umoomi wa Muqami (General and Local Anesthesia) – 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- 6014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10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soole Tashkhees wa Ilaj (Princioles of Diagnosis and Treatme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Cs/>
          <w:sz w:val="20"/>
          <w:szCs w:val="20"/>
        </w:rPr>
        <w:t>MD Unani 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ab/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</w:t>
      </w:r>
      <w:r>
        <w:rPr>
          <w:rFonts w:cs="Verdana" w:ascii="Verdana" w:hAnsi="Verdana"/>
          <w:b/>
          <w:bCs/>
          <w:i/>
          <w:sz w:val="20"/>
          <w:szCs w:val="20"/>
        </w:rPr>
        <w:t>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6"/>
          <w:u w:val="single"/>
        </w:rPr>
        <w:t>Time Table for M.D./M.S. Unani Final Year Examination Sept/Oct – 2018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16"/>
          <w:u w:val="single"/>
        </w:rPr>
      </w:pPr>
      <w:r>
        <w:rPr>
          <w:rFonts w:cs="Verdana" w:ascii="Verdana" w:hAnsi="Verdana"/>
          <w:b/>
          <w:sz w:val="6"/>
          <w:szCs w:val="16"/>
          <w:u w:val="single"/>
        </w:rPr>
      </w:r>
    </w:p>
    <w:tbl>
      <w:tblPr>
        <w:tblW w:w="1462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35"/>
        <w:gridCol w:w="844"/>
        <w:gridCol w:w="1276"/>
        <w:gridCol w:w="1984"/>
        <w:gridCol w:w="1843"/>
        <w:gridCol w:w="1843"/>
        <w:gridCol w:w="1843"/>
        <w:gridCol w:w="1559"/>
        <w:gridCol w:w="1318"/>
      </w:tblGrid>
      <w:tr>
        <w:trPr>
          <w:trHeight w:val="20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48" w:firstLine="1148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l No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1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alijat (Medici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Ilmul Advia (Pharmacolog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raze niswan wa Qabala (Gynaechology and Obstetric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haffuzi-wa-samaji tib (Preventive and Social Medic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Ilmul Saidla (Unani Pharmac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liyat Umoor-e-tabiy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/09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seases of Digestive and Urino genital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- 9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ni Single Drugs with advanc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adid Tahqiqi Iza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z e Mutaddi wa Wabai Tashaffuzi Iqdama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harmaceutical Development and its application in Said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ulliyate Usule Ilaj, Asbab Wa Alam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/09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ectious deseases, Fevers and Diseases of skin and Joi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ni Compounds Drugs with advanc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ze Nau Maulo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Qaumi Sehat, Khandani Bahbood, Jinsi Ikhtilati Amraz, Amrazee Kaholat (Geriatr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smeticology in Unani 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ulliyate Nabz wa Baul o Bara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6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/09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eases of nervous and Enrvous and Endoctine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- 9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inciples of Unani Pharmac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xe Nisw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pplication of Dalak, Riyazat, Hamm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dustrial Pharm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tlaqi Kulliy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7</w:t>
            </w:r>
          </w:p>
        </w:tc>
      </w:tr>
      <w:tr>
        <w:trPr>
          <w:trHeight w:val="1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1/10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eases of Respiratory and Circulatory syste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Unani Pharacy and Calvi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115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MD Unani 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sz w:val="18"/>
          <w:szCs w:val="16"/>
        </w:rPr>
        <w:t>Sd/-</w:t>
        <w:tab/>
      </w:r>
    </w:p>
    <w:p>
      <w:pPr>
        <w:pStyle w:val="Normal"/>
        <w:ind w:left="11520" w:hanging="0"/>
        <w:rPr/>
      </w:pPr>
      <w:r>
        <w:rPr>
          <w:rFonts w:cs="Verdana" w:ascii="Verdana" w:hAnsi="Verdana"/>
          <w:b/>
          <w:bCs/>
          <w:i/>
          <w:iCs/>
          <w:sz w:val="18"/>
          <w:szCs w:val="16"/>
        </w:rPr>
        <w:t xml:space="preserve">Registrar (Evaluation)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ime Table for M.D./M.S. Unani Final Year Examination Sept/Oct – 201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1589"/>
        <w:gridCol w:w="1985"/>
        <w:gridCol w:w="3425"/>
        <w:gridCol w:w="33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Sl No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Dat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  <w:t>D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Ti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  <w:t>Subjec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2"/>
                <w:u w:val="none"/>
                <w:lang w:val="fr-F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Ilaj Bit Tadbe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u w:val="none"/>
              </w:rPr>
              <w:t>Ilmul Jarahat (Surgery)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  <w:u w:val="none"/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er-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echanici Hyatiyat (Biomechanics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rahate Umoomi (General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8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szCs w:val="22"/>
                <w:u w:val="none"/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laj Bit Tadbeer-II (Ilaj Bit Tadbeer Khusoosi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P Code – 60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rahate Nizami (Systemic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P Code – 6019</w:t>
            </w:r>
          </w:p>
        </w:tc>
      </w:tr>
      <w:tr>
        <w:trPr>
          <w:trHeight w:val="1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szCs w:val="22"/>
                <w:u w:val="none"/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/09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aj Bit Tadbeer-III (Amraze Nizame Badni ka Tadbeeri Ilaj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lyate Jarahiyat (Operative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 6020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"/>
          <w:szCs w:val="28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22"/>
          <w:szCs w:val="28"/>
        </w:rPr>
      </w:pPr>
      <w:r>
        <w:rPr>
          <w:rFonts w:eastAsia="Verdana" w:cs="Verdana" w:ascii="Verdana" w:hAnsi="Verdana"/>
          <w:b/>
          <w:bCs/>
          <w:iCs/>
          <w:sz w:val="22"/>
          <w:szCs w:val="28"/>
        </w:rPr>
        <w:t xml:space="preserve">   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iCs/>
          <w:sz w:val="22"/>
          <w:szCs w:val="28"/>
        </w:rPr>
      </w:pPr>
      <w:r>
        <w:rPr>
          <w:rFonts w:eastAsia="Verdana" w:cs="Verdana" w:ascii="Verdana" w:hAnsi="Verdana"/>
          <w:b/>
          <w:bCs/>
          <w:i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8"/>
        </w:rPr>
        <w:tab/>
      </w:r>
      <w:r>
        <w:rPr>
          <w:rFonts w:cs="Verdana" w:ascii="Verdana" w:hAnsi="Verdana"/>
          <w:b/>
          <w:bCs/>
          <w:iCs/>
          <w:sz w:val="18"/>
          <w:szCs w:val="28"/>
        </w:rPr>
        <w:t>MD Unani Practical Vivo Voce Examination will tentatively commence from 05/10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sz w:val="26"/>
          <w:szCs w:val="28"/>
        </w:rPr>
      </w:pPr>
      <w:r>
        <w:rPr>
          <w:rFonts w:eastAsia="Verdana" w:cs="Verdana" w:ascii="Verdana" w:hAnsi="Verdana"/>
          <w:b/>
          <w:bCs/>
          <w:sz w:val="26"/>
          <w:szCs w:val="28"/>
        </w:rPr>
        <w:t xml:space="preserve">  </w:t>
      </w:r>
      <w:r>
        <w:rPr>
          <w:rFonts w:cs="Verdana" w:ascii="Verdana" w:hAnsi="Verdana"/>
          <w:b/>
          <w:bCs/>
          <w:sz w:val="26"/>
          <w:szCs w:val="28"/>
        </w:rPr>
        <w:tab/>
        <w:t xml:space="preserve">     </w:t>
      </w:r>
      <w:r>
        <w:rPr>
          <w:rFonts w:cs="Verdana" w:ascii="Verdana" w:hAnsi="Verdana"/>
          <w:b/>
          <w:bCs/>
          <w:i/>
          <w:sz w:val="26"/>
          <w:szCs w:val="28"/>
        </w:rPr>
        <w:t>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26"/>
          <w:szCs w:val="28"/>
        </w:rPr>
      </w:pPr>
      <w:r>
        <w:rPr>
          <w:rFonts w:cs="Verdana" w:ascii="Verdana" w:hAnsi="Verdana"/>
          <w:b/>
          <w:bCs/>
          <w:i/>
          <w:iCs/>
          <w:sz w:val="26"/>
          <w:szCs w:val="28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720" w:right="289" w:gutter="0" w:header="187" w:top="3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21191051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00231358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16797221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21804981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7705516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802525081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32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3.bin"/><Relationship Id="rId5" Type="http://schemas.openxmlformats.org/officeDocument/2006/relationships/image" Target="media/image2.wmf"/><Relationship Id="rId6" Type="http://schemas.openxmlformats.org/officeDocument/2006/relationships/oleObject" Target="embeddings/oleObject4.bin"/><Relationship Id="rId7" Type="http://schemas.openxmlformats.org/officeDocument/2006/relationships/image" Target="media/image2.wmf"/><Relationship Id="rId8" Type="http://schemas.openxmlformats.org/officeDocument/2006/relationships/oleObject" Target="embeddings/oleObject5.bin"/><Relationship Id="rId9" Type="http://schemas.openxmlformats.org/officeDocument/2006/relationships/image" Target="media/image2.wmf"/><Relationship Id="rId10" Type="http://schemas.openxmlformats.org/officeDocument/2006/relationships/oleObject" Target="embeddings/oleObject6.bin"/><Relationship Id="rId11" Type="http://schemas.openxmlformats.org/officeDocument/2006/relationships/image" Target="media/image2.wmf"/><Relationship Id="rId12" Type="http://schemas.openxmlformats.org/officeDocument/2006/relationships/oleObject" Target="embeddings/oleObject7.bin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10.bin"/><Relationship Id="rId17" Type="http://schemas.openxmlformats.org/officeDocument/2006/relationships/image" Target="media/image2.wmf"/><Relationship Id="rId18" Type="http://schemas.openxmlformats.org/officeDocument/2006/relationships/oleObject" Target="embeddings/oleObject11.bin"/><Relationship Id="rId19" Type="http://schemas.openxmlformats.org/officeDocument/2006/relationships/image" Target="media/image2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<Relationship Id="rId3" Type="http://schemas.openxmlformats.org/officeDocument/2006/relationships/oleObject" Target="embeddings/oleObject9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png"/><Relationship Id="rId3" Type="http://schemas.openxmlformats.org/officeDocument/2006/relationships/oleObject" Target="embeddings/oleObject1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7:00Z</dcterms:created>
  <dc:creator>rajiv</dc:creator>
  <dc:description/>
  <cp:keywords/>
  <dc:language>en-US</dc:language>
  <cp:lastModifiedBy>USER</cp:lastModifiedBy>
  <cp:lastPrinted>2018-09-15T16:08:00Z</cp:lastPrinted>
  <dcterms:modified xsi:type="dcterms:W3CDTF">2018-09-17T05:41:00Z</dcterms:modified>
  <cp:revision>663</cp:revision>
  <dc:subject/>
  <dc:title>Time Table for P</dc:title>
</cp:coreProperties>
</file>